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死了啊哈宝宝腰好会扭</w:t>
      </w:r>
      <w:r>
        <w:rPr>
          <w:sz w:val="48"/>
          <w:szCs w:val="48"/>
        </w:rPr>
        <w:t xml:space="preserve">CBL - </w:t>
      </w:r>
      <w:r>
        <w:rPr>
          <w:sz w:val="48"/>
          <w:szCs w:val="48"/>
        </w:rPr>
        <w:t>颈椎病的隐痛如何预防和缓解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颈椎病的隐痛：如何预防和缓解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’感</w:t>
      </w:r>
      <w:r>
        <w:rPr>
          <w:sz w:val="32"/>
          <w:szCs w:val="32"/>
        </w:rPr>
        <w:t>&lt;/p&gt;&lt;p&gt;&lt;img src="/static-img/Mjn8RUA2lXgPaTQGWUQEMmJCET_Bt19sL0CgzqtPI8h5CvSkh_AzV16JpuY4c_n8.png"&gt;&lt;/p&gt;&lt;p&gt;</w:t>
      </w:r>
      <w:r>
        <w:rPr>
          <w:sz w:val="32"/>
          <w:szCs w:val="32"/>
        </w:rPr>
        <w:t>在日常生活中，很多人都可能会遇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啊哈宝宝腰好会扭</w:t>
      </w:r>
      <w:r>
        <w:rPr>
          <w:sz w:val="32"/>
          <w:szCs w:val="32"/>
        </w:rPr>
        <w:t>CBL”</w:t>
      </w:r>
      <w:r>
        <w:rPr>
          <w:sz w:val="32"/>
          <w:szCs w:val="32"/>
        </w:rPr>
        <w:t>的情况。这种感觉通常是因为颈椎压力过大引起的，这种压力可能来源于长时间固定姿势、不良坐姿或睡眠习惯等因素。下面，我们将探讨颈椎病相关的问题，以及如何有效地预防和缓解这种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颈椎病是什么？它是一种常见的疾病，主要影响脊柱的各个部分，尤其是颈部。在正常情况下，脊柱通过一系列关节相互连接形成一个灵活且强大的结构。但随着年龄增长或者受到外伤刺激，一些关节可能会发生退变，从而导致疼痛、僵硬甚至功能障碍。</w:t>
      </w:r>
      <w:r>
        <w:rPr>
          <w:sz w:val="32"/>
          <w:szCs w:val="32"/>
        </w:rPr>
        <w:t>&lt;/p&gt;&lt;p&gt;&lt;img src="/static-img/4LWYU5__9m1POyLLFqH1o2JCET_Bt19sL0CgzqtPI8h5CvSkh_AzV16JpuY4c_n8.png"&gt;&lt;/p&gt;&lt;p&gt;</w:t>
      </w:r>
      <w:r>
        <w:rPr>
          <w:sz w:val="32"/>
          <w:szCs w:val="32"/>
        </w:rPr>
        <w:t>案例一：小明是一个软件工程师，他每天工作时都会花费几个小时坐在电脑前。他发现自己经常感到脖子酸痛，而且有时候还伴随着头晕和肩膀僵硬。这都是由于长时间保持同一种姿势导致的颈椎压迫问题。为了解决这个问题，小明开始定期做一些简单的伸展运动，如向后倾斜并俯身触摸脚尖，以及侧卧并将脸朝上看向肩膀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丽是一位妈妈，她经常抱着孩子的时候会感到腰背疼，并且有时候她也能听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啊哈宝宝腰好会扭</w:t>
      </w:r>
      <w:r>
        <w:rPr>
          <w:sz w:val="32"/>
          <w:szCs w:val="32"/>
        </w:rPr>
        <w:t>CBL”</w:t>
      </w:r>
      <w:r>
        <w:rPr>
          <w:sz w:val="32"/>
          <w:szCs w:val="32"/>
        </w:rPr>
        <w:t>的声音。这说明她的脊柱承受了太多重量，同时她的坐姿也不当，这也是造成疼痛的一个重要原因。李丽开始学会正确抱婴儿，让孩子坐在椅子上，而不是一直放在怀里，也注意改善自己的坐姿，使得身体更加平衡分散重量。</w:t>
      </w:r>
      <w:r>
        <w:rPr>
          <w:sz w:val="32"/>
          <w:szCs w:val="32"/>
        </w:rPr>
        <w:t>&lt;/p&gt;&lt;p&gt;&lt;img src="/static-img/6FhL5OSwxWdQzGPuzEL0kWJCET_Bt19sL0CgzqtPI8h5CvSkh_AzV16JpuY4c_n8.png"&gt;&lt;/p&gt;&lt;p&gt;</w:t>
      </w:r>
      <w:r>
        <w:rPr>
          <w:sz w:val="32"/>
          <w:szCs w:val="32"/>
        </w:rPr>
        <w:t>除了这些实际操作之外，还有一些更专业的手段可以帮助我们减轻这类症状，比如物理治疗、按摩疗法以及药物治疗等。在选择治疗方法时，最好的方式是咨询医生或专业康复人员，他们能够根据个人具体情况提供最合适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啊哈宝宝腰好会扭</w:t>
      </w:r>
      <w:r>
        <w:rPr>
          <w:sz w:val="32"/>
          <w:szCs w:val="32"/>
        </w:rPr>
        <w:t>CBL”</w:t>
      </w:r>
      <w:r>
        <w:rPr>
          <w:sz w:val="32"/>
          <w:szCs w:val="32"/>
        </w:rPr>
        <w:t>并不只是一个简单的情绪表达，它反映出了一种深层次的问题——我们的身体在寻求帮助。如果我们能够及时采取措施来调整我们的生活习惯，就能够避免许多不必要的疼痛。而对于已经出现的问题，只要采取适当措施进行治疗，就有很大的可能性得到彻底恢复。</w:t>
      </w:r>
      <w:r>
        <w:rPr>
          <w:sz w:val="32"/>
          <w:szCs w:val="32"/>
        </w:rPr>
        <w:t>&lt;/p&gt;&lt;p&gt;&lt;img src="/static-img/jknheetb8ZqbNHkIMCKpemJCET_Bt19sL0CgzqtPI8h5CvSkh_AzV16JpuY4c_n8.png"&gt;&lt;/p&gt;&lt;p&gt;&lt;a href = "/doc/599241-C</w:t>
      </w:r>
      <w:r>
        <w:rPr>
          <w:sz w:val="32"/>
          <w:szCs w:val="32"/>
        </w:rPr>
        <w:t>死了啊哈宝宝腰好会扭</w:t>
      </w:r>
      <w:r>
        <w:rPr>
          <w:sz w:val="32"/>
          <w:szCs w:val="32"/>
        </w:rPr>
        <w:t xml:space="preserve">CBL - </w:t>
      </w:r>
      <w:r>
        <w:rPr>
          <w:sz w:val="32"/>
          <w:szCs w:val="32"/>
        </w:rPr>
        <w:t>颈椎病的隐痛如何预防和缓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感</w:t>
      </w:r>
      <w:r>
        <w:rPr>
          <w:sz w:val="32"/>
          <w:szCs w:val="32"/>
        </w:rPr>
        <w:t>.doc" rel="alternate" download="599241-C</w:t>
      </w:r>
      <w:r>
        <w:rPr>
          <w:sz w:val="32"/>
          <w:szCs w:val="32"/>
        </w:rPr>
        <w:t>死了啊哈宝宝腰好会扭</w:t>
      </w:r>
      <w:r>
        <w:rPr>
          <w:sz w:val="32"/>
          <w:szCs w:val="32"/>
        </w:rPr>
        <w:t xml:space="preserve">CBL - </w:t>
      </w:r>
      <w:r>
        <w:rPr>
          <w:sz w:val="32"/>
          <w:szCs w:val="32"/>
        </w:rPr>
        <w:t>颈椎病的隐痛如何预防和缓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